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【未有准分子激光（含飞秒）手术史的考生签订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西壮族自治区消防员招录工作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公民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户籍所在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讯地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。紧急联系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紧急联系人与本人关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紧急联系人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至今从未接受过准分子激光（含飞秒）手术治疗，目前，裸眼视力左眼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右眼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矫正度数左眼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右眼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或提供的任何信息、资料全部属实、有效。如有虚假，本人愿意承担一切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（签名及手印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【曾有准分子激光（含飞秒）手术史的考生签订】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西壮族自治区消防员招录工作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公民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户籍所在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讯地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。紧急联系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紧急联系人与本人关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紧急联系人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接受准分子激光（含飞秒）手术治疗，术前裸眼视力左眼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右眼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矫正度数左眼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右眼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术后裸眼视力左眼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右眼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或提供的任何信息、资料全部属实、有效。如有虚假，本人愿意承担一切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诊病历（含手术记录）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（签名及手印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1:00Z</dcterms:created>
  <dc:creator>jwc01</dc:creator>
  <dc:description/>
  <dc:language>en-US</dc:language>
  <cp:lastModifiedBy>封景西</cp:lastModifiedBy>
  <dcterms:modified xsi:type="dcterms:W3CDTF">2022-06-2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9BB9D7DD4DEDAB098F6D2A6CE14D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