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登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50165</wp:posOffset>
                </wp:positionV>
                <wp:extent cx="158750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维防伪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8.6pt;mso-wrap-distance-left:9.05pt;mso-wrap-distance-right:9.05pt;mso-wrap-distance-top:0pt;mso-wrap-distance-bottom:0pt;margin-top:3.9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二维防伪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中国消防救援学院招收普通高中毕业生政治审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2320</wp:posOffset>
            </wp:positionH>
            <wp:positionV relativeFrom="paragraph">
              <wp:posOffset>-1025525</wp:posOffset>
            </wp:positionV>
            <wp:extent cx="7098030" cy="100330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307340</wp:posOffset>
            </wp:positionV>
            <wp:extent cx="6863080" cy="336359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重要提示：请如实填写个人基本信息（表内请粘贴考生近期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寸、免冠、正面、红底彩色证件照电子版），与《中国消防救援学院招收普通高中毕业生体格检查表》一并，于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6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日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7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时前以电子邮件的方式发送至自治区消防员招录办（电子邮箱：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yz3806@qq.com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）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FF0000"/>
          <w:sz w:val="10"/>
          <w:szCs w:val="10"/>
        </w:rPr>
      </w:pPr>
      <w:r>
        <w:rPr>
          <w:rFonts w:eastAsia="黑体;SimHei" w:cs="黑体;SimHei" w:ascii="黑体;SimHei" w:hAnsi="黑体;SimHei"/>
          <w:color w:val="FF000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0:00Z</dcterms:created>
  <dc:creator>微软用户</dc:creator>
  <dc:description/>
  <cp:keywords/>
  <dc:language>en-US</dc:language>
  <cp:lastModifiedBy>GX</cp:lastModifiedBy>
  <cp:lastPrinted>2018-12-31T20:11:00Z</cp:lastPrinted>
  <dcterms:modified xsi:type="dcterms:W3CDTF">2019-06-19T03:40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